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/>
        <w:t>19 декабря 2024 г.                                                                                       №329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01" w:hRule="exac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 на 2025 -2027 годы»</w:t>
            </w:r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23.10.2024 года  № 257-па «Об утверждении Перечня муниципальных программ Рамешковского муниципального округа Тверской области»</w:t>
      </w:r>
      <w:r>
        <w:rPr>
          <w:rFonts w:eastAsia="MS Mincho;Yu Gothic UI"/>
          <w:szCs w:val="28"/>
          <w:lang w:eastAsia="ja-JP"/>
        </w:rPr>
        <w:t>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Развитие сферы транспорта, связи и дорожного хозяйства на 2025 - 2027 годы» (прилагается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от 29 декабря 2023 года № 322-па «Об утверждении муниципальной программы Рамешковского муниципального округа Тверской области «Развитие сферы транспорта, связи и дорожного хозяйства  на 2024 - 2026 годы»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Тверской области от 10 сентября 2024 года                                                                                   № 211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4 - 2026 годы»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Тверской области от 11 ноября 2024 года                                                                                   № 272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на 2024 - 2026 годы»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официального опубликования, за исключением пункта 2, который вступает в силу с 01 января 2025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 декабря 2024 г. № 329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ешковского муниципального округ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25 -2027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гт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Рамешковского муниципального округа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дорожного хозяйства на 2025 – 2027 годы</w:t>
            </w:r>
          </w:p>
        </w:tc>
      </w:tr>
      <w:tr>
        <w:trPr>
          <w:trHeight w:val="9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и дорожного хозяйства Администрации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Рамешковского муниципальн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391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муниципального округ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муниципального округ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Рамешковском муниципальном округе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26,0 %  до 25,0 %  к  2027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7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25-2027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 58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 67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900,4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79 325,7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453,2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48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900,4 тыс. рублей; Подпрограмма 2 -  82 030,1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551,3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42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84 873,4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653,4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витие транспортной сферы муниципального округ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сферы не в полной мере отвечает существующим потребностям и перспективам развития Рамешковского муниципального округа. Необходимо подстраиваться под изменяющиеся условия, более гибко реагировать на изменения, происходящие в транспортной составляющей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муниципального округ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муниципального округ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муниципального округа, а также с дорожной сетью сопредельных районов, во многом зависит решение задач достижения устойчивого экономического роста муниципального округ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муниципального округ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муниципальном округ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по 9-ти социальным маршрута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перевозчика состоит из 4 единиц автотранспорта малого класса ПАЗ-3205. Подвижной состав изношен, поэтому вопрос о приобретении автобусов на условиях софинансирования  является для администрации Рамешковского муниципального округ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Рамешковского муниципального округа осуществляет вещание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Телефонизировано 228 населённых пунктов. В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</w:t>
      </w:r>
      <w:r>
        <w:rPr>
          <w:szCs w:val="28"/>
        </w:rPr>
        <w:t>муниципальному округу</w:t>
      </w:r>
      <w:r>
        <w:rPr>
          <w:color w:val="000000"/>
          <w:szCs w:val="28"/>
        </w:rPr>
        <w:t xml:space="preserve"> – 75%. Плотность телефонной сети на 100 жителей в Рамешковском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акже на территории Рамешковского муниципального округа ведет свою провайдер ООО «Аннет», который осуществляет подключение многоквартирного сектора и частного сектора в п. Рамешки. Подключение осуществляется по оптиковолоконному каналу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, Yota. На территории муниципального округа расположено 18 башен сотовой связи. Охват территорий муниципального округ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«Информационные центры школ» обеспечено широкополосное подключение к сети  «Интернет» шко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муниципального округ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муниципальном округ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3,56 км, в том числе - асфальтобетонные – 5,9 км,  гравийные – 48,6 км, протяженность дорог без покрытия (грунтовые) – 179,06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28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муниципального округа находятся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железобетонные. Большинство мостовых сооружений на автодорогах общего пользования мест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36,096 км, из них с асфальтобетонным покрытием – 21,446 км, с песчано-гравийным покрытием – 13,05 км, грунтовые – 1,6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Рамешковского  муниципального округа составляет  233,55 км, из них 6,371 км с асфальтобетонным покрытием; 226,684 км. – ПГ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муниципальном округ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муниципального округа, так и требованиям безопасности дорожного движения;  подавляющее большинство автомобильных дорог муниципального округ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муниципального округ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муниципального округа и повышения качества жизни населения, являются: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муниципального округ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дорожного хозяйства Рамешковского муниципального округа Тверской области. В том числе участие муниципального округа в региональной программе Министерства Транспорта Тверской области «Развитие транспортного комплекса и дорожного хозяйства Тверской области» на 2020-2028 на условиях софинансирования.  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Рамешковском муниципальном округе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6 году - 70,5 тыс. чел. по сравнению с уровнем 2024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27,0 %  до 26,0 %» по сравнению с 2024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муниципального округ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муниципального округ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Рамешковского муниципального округа Тверской област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местного бюджета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ластных конкурсов и программ, в которых участвова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«Участие в реализации мероприятий, направленных на развитие качественной сотовой связи на территории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ь административного мероприятия «Обеспечение широкополосного доступа в «Интернет» с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до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затель административного мероприятия «Увеличение доли насел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меющего возможность приема сотовой связи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% до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5%»  к 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23 701,2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выделенный на реализацию Подпрограммы по годам ее реализации в разрезе задач, представлен в таблице 1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/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Рамешковский муниципального округа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701,2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701,2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казатель 2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площади Ленина и части ул. Горького в с. Кушалино Рамешковского муниципального округа Тверской области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участка автомобильной дороги общего пользования местного значения - ул. Советская с. Ведное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ул. Школьная пгт.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монт участка автомобильной дороги общего пользования местного значения - ул. Пролетарская пгт Рамешки Рамешковского муниципального округа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участка автомобильной дороги общего пользования местного значения - ул. Школьная с. Застолбье Рамешковского муниципального округа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подъезда к школе в с. Застолбье (Застолбская Средняя  общеобразовательная школа) Рамешковского муниципального округа Тверской области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счет субсидии областного бюджета»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за счет субсидии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дворовой территории, проезда к дворовой территории многоквартирного дома по ул. Советская, д. 58 пгт Рамешк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 xml:space="preserve"> Рамешки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Участие в областных конкурсах и программах, связанных с сохранность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пгт. Раме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246 229,2 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1276"/>
        <w:gridCol w:w="1276"/>
        <w:gridCol w:w="141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41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42 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43 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83,4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37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39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40 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245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t>79 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82 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84 8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46 229,2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Рамешковском муниципальном округе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национального проекта «Безопасные и качественные автомобильные дороги» и в рамках регионального проекта «Безопасность дорожного движения», р</w:t>
      </w:r>
      <w:r>
        <w:rPr>
          <w:color w:val="000000"/>
          <w:szCs w:val="28"/>
        </w:rPr>
        <w:t xml:space="preserve">еализация подпрограммы осуществляется путем участ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в региональной программе Министерства транспорта Тверской области </w:t>
      </w:r>
      <w:r>
        <w:rPr/>
        <w:t xml:space="preserve">«Развитие транспортного комплекса и дорожного хозяйства Тверской области» на 2020-2028 годы, а именно в программе по </w:t>
      </w:r>
      <w:r>
        <w:rPr>
          <w:szCs w:val="28"/>
        </w:rPr>
        <w:t>проведению мероприятий в целях обеспечения безопасности дорожного движения на автомобильных дорогах общего пользования местного значения</w:t>
      </w:r>
      <w:r>
        <w:rPr>
          <w:color w:val="000000"/>
          <w:szCs w:val="28"/>
        </w:rPr>
        <w:t xml:space="preserve"> и путем решения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округ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оценивается показателям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ь 1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 – «Установка элементов освещения на пешеходных переходах, автобусных остановках и локальных пересечениях и примыканиях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3 – «</w:t>
      </w:r>
      <w:r>
        <w:rPr/>
        <w:t>Устройство (замена) искусственных неровносте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задача 2 «Профилактика дорожно-транспортных происшествий на территории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количество дорожно-транспортных происшествий с пострадавшими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исло несовершеннолетних, пострадавших в дорожно-транспортных происшествиях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 за счет субсидии областного бюджета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2 «Предупреждение опасного поведения различных категорий участников дорожного движения за счет местного бюджет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газете «Родная Земля»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отделом образования Рамешковского муниципального округ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муниципального округ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комиссии Рамешковского муниципального округа по обеспечению безопасности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«Количество заседаний комиссии по обеспечению безопасности дорожного движения Рамешковского муниципального округ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Административное мероприятие 4 «Выявление объектов транспортной инфраструктуры на территории округа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4 количество выявленных объектов транспортной инфраструктуры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Административное мероприятие 5 «Проведение обследования объектов транспортной инфраструктуры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5  разработка паспорта обеспечения транспортной безопасности объектов транспортной инфраструктуры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Административное мероприятие выполняется и регулируется  отделом ЖКХ и дорожного хозяйства администрации Рамешков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финансирования, выделенный на реализацию Подпрограммы, составляет 7 657,9 тыс. рублей, в том числе в разрезе задач по годам реализации, необходимый для реализации подпрограммы представлен в таблице 3.</w:t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1800"/>
        <w:gridCol w:w="1895"/>
        <w:gridCol w:w="1692"/>
        <w:gridCol w:w="1984"/>
        <w:gridCol w:w="170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2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9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85178910"/>
            <w:r>
              <w:rPr>
                <w:b/>
                <w:sz w:val="22"/>
                <w:szCs w:val="22"/>
              </w:rPr>
              <w:t>7 657,9</w:t>
            </w:r>
            <w:bookmarkEnd w:id="0"/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связи и телекоммуникаций в Рамешковском муниципальном округе, обеспечение доступности услуг связи, телевидения и сети Интернет населению Рамешковского муниципального округа, телефонизация населенных пунктов. 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</w:t>
      </w:r>
      <w:bookmarkStart w:id="1" w:name="RANGE!A1%3AT57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5-2027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  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феры транспорта, связи и дорожного хозяйств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ринятые обозначения и сокращения:</w:t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. Программа - муниципальная программа 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 Подпрограмма - подпрограмма муниципальной программы муниципального округа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236"/>
        <w:gridCol w:w="3"/>
        <w:gridCol w:w="332"/>
        <w:gridCol w:w="286"/>
        <w:gridCol w:w="284"/>
        <w:gridCol w:w="286"/>
        <w:gridCol w:w="285"/>
        <w:gridCol w:w="286"/>
        <w:gridCol w:w="285"/>
        <w:gridCol w:w="285"/>
        <w:gridCol w:w="286"/>
        <w:gridCol w:w="286"/>
        <w:gridCol w:w="285"/>
        <w:gridCol w:w="289"/>
        <w:gridCol w:w="4478"/>
        <w:gridCol w:w="958"/>
        <w:gridCol w:w="1134"/>
        <w:gridCol w:w="992"/>
        <w:gridCol w:w="993"/>
        <w:gridCol w:w="1134"/>
        <w:gridCol w:w="830"/>
      </w:tblGrid>
      <w:tr>
        <w:trPr>
          <w:trHeight w:val="532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5-2027 годы»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9 6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 4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5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 58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70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транспортного обслуживания населения Рамешков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 70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74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редств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6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БУ «Школьный автобус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bookmarkStart w:id="2" w:name="_Hlk185178137"/>
            <w:bookmarkEnd w:id="2"/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 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 0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 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6 229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 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 635,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3 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7 983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Осуществление органами местного самоуправления отдельных государственных полномочий Тверской области в сфере осуществления дорожной деятельности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 37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5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 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 60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 8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 3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 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 24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Рамешковского муниципального округа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 капитальному ремонту и ремонту дворовых территорий многоквартирных домов, проездов к дворовым территориям многоквартирных домов населенных пунктов - средства областного бюджета», в т.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58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3,4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44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 622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 3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273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452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- средства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58, пгт.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3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82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58, пгт. Раме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муниципальных образований Тверской области - средства местного бюджета»,в т.ч.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лощади Ленина и части ул. Горького в с. Кушал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Школь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дъезда к школе в с. Застолбье (Застолбская Средняя 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313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4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1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8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45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83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342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84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1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8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5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муниципальных образований Тверской области - средства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лощади Ленина и части ул. Горького в с. Кушал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Школь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дъезда к школе в с. Застолбье (Застолбская Средняя 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\</w:t>
            </w:r>
            <w:r>
              <w:rPr/>
              <w:t xml:space="preserve"> </w:t>
            </w: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4\35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4\35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5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муниципальных образований Тверской области - средства обла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участка автомобильной дороги общего пользования местного значения - ул. Советская с. Ведное Рамешковского муниципального округа Твер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лощади Ленина и части ул. Горького в с. Кушал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Школь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дъезда к школе в с. Застолбье (Застолбская Средняя 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 81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7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25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2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27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8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 011,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 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 080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редств обла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участка автомобильной дороги общего пользования местного значения - ул. Советская с. Ведное Рамешковского муниципального округа Твер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лощади Ленина и части ул. Горького в с. Кушал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Школь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дъезда к школе в с. Застолбье (Застолбская Средняя 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\</w:t>
            </w:r>
            <w:r>
              <w:rPr/>
              <w:t xml:space="preserve"> </w:t>
            </w: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4\35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4\356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 пгт.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пгт. Рамешки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пгт. Рамеш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5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 6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6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И5 подпрограммы 3 «</w:t>
            </w:r>
            <w:r>
              <w:rPr>
                <w:sz w:val="24"/>
                <w:szCs w:val="24"/>
              </w:rPr>
              <w:t>Обеспечение безопасности дорожного движения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17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оведение мероприятий в целях обеспечения безопасности дорожного движения на автомобильных дорогах общего пользования местного значения - средства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8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оведение мероприятий в целях обеспечения безопасности дорожного движения на автомобильных дорогах общего пользования местного значения - средства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olor w:val="000000"/>
                <w:sz w:val="20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7:00Z</dcterms:created>
  <dc:creator>User</dc:creator>
  <dc:description/>
  <cp:keywords/>
  <dc:language>en-US</dc:language>
  <cp:lastModifiedBy>administrator</cp:lastModifiedBy>
  <cp:lastPrinted>2024-12-20T14:40:00Z</cp:lastPrinted>
  <dcterms:modified xsi:type="dcterms:W3CDTF">2024-12-26T11:37:00Z</dcterms:modified>
  <cp:revision>3</cp:revision>
  <dc:subject/>
  <dc:title/>
</cp:coreProperties>
</file>